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43935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31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05200" cy="719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90290" cy="698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3181985" cy="617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. HRL mušk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206"/>
        <w:gridCol w:w="202"/>
        <w:gridCol w:w="209"/>
        <w:gridCol w:w="202"/>
        <w:gridCol w:w="915"/>
        <w:gridCol w:w="551"/>
      </w:tblGrid>
      <w:tr>
        <w:trPr/>
        <w:tc>
          <w:tcPr>
            <w:tcW w:w="567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OVEC-BIOS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8:1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O SEL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8:2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VEŠČAK NF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4:2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7:23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LAVIN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8:2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I RUD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4:20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J-WALLENBOR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8:2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AG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4:22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AKOV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6:22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UPANJ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1:22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6:2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KVENIC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4:2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ČICA IVANE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0:2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8:24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 HRL sjever žen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206"/>
        <w:gridCol w:w="202"/>
        <w:gridCol w:w="209"/>
        <w:gridCol w:w="202"/>
        <w:gridCol w:w="915"/>
        <w:gridCol w:w="551"/>
      </w:tblGrid>
      <w:tr>
        <w:trPr/>
        <w:tc>
          <w:tcPr>
            <w:tcW w:w="567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 PS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6:1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IJEVCI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9:1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ELOV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1: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INSKI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3:1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-GYMNASIUM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3:1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URĐEVA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5:1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AVKA-LIN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0:1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OMAČ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8:1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D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9:1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N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9:1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E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1:2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KOV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2:1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3F3F3" w:val="clear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09"/>
        <w:gridCol w:w="3956"/>
        <w:gridCol w:w="561"/>
        <w:gridCol w:w="505"/>
        <w:gridCol w:w="800"/>
        <w:gridCol w:w="834"/>
        <w:gridCol w:w="175"/>
        <w:gridCol w:w="834"/>
        <w:gridCol w:w="700"/>
        <w:gridCol w:w="49"/>
      </w:tblGrid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FF0000"/>
                <w:sz w:val="15"/>
                <w:szCs w:val="15"/>
              </w:rPr>
              <w:t>TABLICA A1 MUŠKA LIG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#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Klub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Bod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Omjer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Razlik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riževci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5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2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pli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3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3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3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Jolly JBS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4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d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9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5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5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varner 2010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2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6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onik-Puntamik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9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7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bo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7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48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8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Alk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7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11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9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Brod Svjetlos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7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04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28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0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Dubrovni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7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46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1  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Vrijednosnice OS Dard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7) </w:t>
              </w:r>
            </w:hyperlink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12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3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yperlink" Target="javascript:;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javascript:;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03T16:21:00Z</dcterms:modified>
  <cp:revision>38</cp:revision>
  <dc:subject/>
  <dc:title>BAKL (sezona 2011 / 2012)</dc:title>
</cp:coreProperties>
</file>